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е государственное учреждение</w:t>
        <w:br/>
        <w:t>«АППАРАТ ОБЩЕСТВЕННОЙ ПАЛАТЫ РОССИЙСКОЙ ФЕДЕРАЦИИ»</w:t>
        <w:br/>
      </w:r>
      <w:r>
        <w:rPr>
          <w:rFonts w:cs="Courier New" w:ascii="Courier New" w:hAnsi="Courier New"/>
          <w:sz w:val="15"/>
          <w:szCs w:val="15"/>
        </w:rPr>
        <w:t xml:space="preserve">Миусская пл., д. 7, стр. 1, Москва, ГСП-3, 125993, тел./факс: (495) 221-83-63, факс: (495) 251-60-04, сайт: </w:t>
      </w:r>
      <w:hyperlink r:id="rId2" w:tgtFrame="_blank">
        <w:r>
          <w:rPr>
            <w:rStyle w:val="InternetLink"/>
            <w:rFonts w:cs="Courier New" w:ascii="Courier New" w:hAnsi="Courier New"/>
            <w:sz w:val="15"/>
            <w:szCs w:val="15"/>
          </w:rPr>
          <w:t>www.oprf.ru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ажаемый Виктор Иннокентьевич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09.2010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Вашему обращению №36098 службой обработки обращений граждан в ОПРФ зарегистрировано дело №16106.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 дальнейших действиях по обращению вас будут оповещать по email. Также вы сможете проверить его статус на странице: </w:t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ip.oprf.ru/treatments/status</w:t>
        </w:r>
      </w:hyperlink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омер обращения: </w:t>
      </w:r>
      <w:r>
        <w:rPr>
          <w:rFonts w:cs="Courier New" w:ascii="Courier New" w:hAnsi="Courier New"/>
          <w:b/>
          <w:bCs/>
          <w:sz w:val="20"/>
          <w:szCs w:val="20"/>
        </w:rPr>
        <w:t>36098</w:t>
      </w:r>
    </w:p>
    <w:p>
      <w:pPr>
        <w:pStyle w:val="Style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N-код: </w:t>
      </w:r>
      <w:r>
        <w:rPr>
          <w:rFonts w:cs="Courier New" w:ascii="Courier New" w:hAnsi="Courier New"/>
          <w:b/>
          <w:bCs/>
          <w:sz w:val="20"/>
          <w:szCs w:val="20"/>
        </w:rPr>
        <w:t>2371</w:t>
      </w:r>
    </w:p>
    <w:p>
      <w:pPr>
        <w:pStyle w:val="Heading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 обращения</w:t>
      </w:r>
    </w:p>
    <w:p>
      <w:pPr>
        <w:pStyle w:val="Normal"/>
        <w:ind w:left="-360" w:hanging="0"/>
        <w:rPr/>
      </w:pPr>
      <w:r>
        <w:rPr>
          <w:rStyle w:val="Emphasis"/>
          <w:rFonts w:cs="Courier New" w:ascii="Courier New" w:hAnsi="Courier New"/>
          <w:sz w:val="20"/>
          <w:szCs w:val="20"/>
        </w:rPr>
        <w:t>Обращение к членам общественной палаты РФ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«О факте экономической диверсии против граждан России»</w:t>
      </w:r>
      <w:r>
        <w:rPr>
          <w:rFonts w:cs="Courier New" w:ascii="Courier New" w:hAnsi="Courier New"/>
          <w:i/>
          <w:iCs/>
          <w:sz w:val="20"/>
          <w:szCs w:val="20"/>
        </w:rPr>
        <w:br/>
        <w:br/>
      </w:r>
      <w:r>
        <w:rPr>
          <w:rStyle w:val="Emphasis"/>
          <w:rFonts w:cs="Courier New" w:ascii="Courier New" w:hAnsi="Courier New"/>
          <w:sz w:val="20"/>
          <w:szCs w:val="20"/>
        </w:rPr>
        <w:t>Уважаемые господа!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Общество все более убеждается в том, что экономическая политика, принятая первым президентом России и проводимая действующим правительством, ведет наше государство к банкротству и распаду. Правительством созданы экономические условия, при которых действует два налогового бремени: первое - для тех, кто работает на отечественного потребителя и второе - для тех, кто вывозит сырьевые ресурсы и работает на зарубежного потребителя, т.е. на наших конкурентов.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Для первой группы предприятий, работающих на внутренний рынок страны, налоговое бремя (расчет приведен в приложении 1) составляет 64%, т.е. 64% от полученных доходов предприятие платит правительству, почти в 2 раза больше, чем остается его работникам! Это налоговое иго, налоговый террор своего народа! Ни в одной стране мира не существует такого налогового бремени, при котором невозможно вести хозяйственную деятельность! В странах с рыночной экономикой (США, Великобритания, Германия, Франция и др.) налоговое бремя на промышленные предприятия не превышает 35%. Эти государства развиваются от прибыли их предприятий: доля налога на прибыль в общем налоговом бремени для промышленных предприятий там составляет более 80%. В России доля налога на прибыль в общем налоговом бремени для промышленных предприятий составляет менее 15%.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 xml:space="preserve">Для второй группы предприятий, работающих на зарубежного потребителя, (расчет приведен в приложении №2), налоговое бремя является самым низким в мире и составляет менее 26%!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 xml:space="preserve">Очевидно, что правительство России, с одной стороны, непосильными налогами разоряет предприятия, работающие на внутренний рынок страны, а с другой стороны, установив самые низкие налоги в мире для тех, кто экспортирует из страны ее ресурсы, стимулирует разорение национальных богатств, лишает будущего наших детей и внуков, открыто действует в интересах иностранных государств и компаний.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Так, алюминиевый прокат, производимый на российских алюминиевых заводах, для отечественных предприятий обходится на 14% дороже, чем для зарубежных конкурентов: продав сырье отечественному покупателю, продавец обязан заплатить 18% от ее стоимости правительству, как налог на добавленную стоимость (НДС). Продав сырье зарубежному покупателю, продавец обязан заплатить только 4% от его стоимости, как вывозную пошлину, т.к. при вывозе сырья ставка налога на добавленную стоимость равна нулю. Лес, выращенный в России для наших граждан обходится на 11,8% дороже, чем для граждан иностранных государств: 18%(НДС) -6,2%(вывозная пошлина).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 xml:space="preserve">Все добываемое в России сырье и выпускаемая продукция промышленности и сельского хозяйства для наших граждан обходится дороже, чем для граждан иностранных государств на ставку НДС, за минусом вывозной пошлины, среднее значение которой в три раза меньше ставки НДС! При ввозе в Россию сырья и оборудования необходимо заплатить правительству налог, равный ставке НДС. Такое положение делает невозможным существование предприятий легкой промышленности, работающих на импортном сырье (хлопке) и развитие отечественного производства.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 xml:space="preserve">НДС - налог на добавленную стоимость ввел в экономику Б.Н.Ельцин. Этот налог вводится в некоторых странах с целью ограничения производства потребительских товаров (кн. «Экономикс», авторы К.Р. Макконнелл и С.Л.Брю, 13-ое издание, из-во "Инфра", М, 1999 г., стр. 696.). В США, правительство которых предложило Б.Н. Ельцину "программу реформирования" нашей страны, не существует НДС! В нашей стране этот налог «реформаторы» сделали основным, доля его в совокупном налоговом бремени составляет более 70% (приложение №1). За первый год «экономических реформ», проводимых Б.Н.Ельциным, в стране было остановлено и уничтожено более половины промышленных предприятий. И ныне этот налог продолжает действовать - разоряет тех, кто работает на Отечество, и обогащая тех, кто работает на наших конкурентов. Собственность и власть в стране переходит в их руки, в руки финансовых олигархов и транснациональных компаний (ТНК), без войны наши предприятия, технологии, сырье и наши земли передаются в собственность предприимчивых иностранцев, а наши граждане становятся их наемными работниками.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Непосильное налоговое бремя и факт установления НДС свидетельствуют о том, что против граждан России осуществляется экономическая диверсия, организованная «советниками» правительства США при содействии чиновников РФ, совершивших акты государственной измены. Граждане Российской Федерации стали заложниками изменников Родины, ведущих страну к распаду.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 xml:space="preserve">Размещение стабилизационного фонда на территории иностранного государства (США) также является фактом государственной измены чиновников правительства РФ.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 xml:space="preserve">Государственными чиновниками совершены преступления против основ конституционного строя и безопасности государства (глава 29 Уголовного Кодекса Российской Федерации).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Основные факты этих преступлений: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 xml:space="preserve">1. Сговор государственных чиновников правительства Б.Н.Ельцина с «советниками из правительства США», в результате которого в нашей стране: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 xml:space="preserve">а) установлено заведомо непосильное налоговое бремя для хозяйствующих субъектов, работающих на внутренний рынок страны, препятствующее ведению хозяйственной деятельности. Действие этого положения привело к банкротству и разрушению более половины предприятий страны, а общество к тотальной коррупции и тяжелейшему социальному и экономическому кризису,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б) установлено необоснованно низкое налоговое бремя, при котором продавать сырье и готовую продукцию иностранным гражданам и организациям стало выгоднее, чем своим гражданам и отечественным предприятиям, т.е. совершено преступление по статьям УК РФ: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№ 275, «Государственная измена» - …оказание помощи иностранному государству, иностранной организации или их представителям в проведении враждебной деятельности в ущерб внешней безопасности Российской Федерации,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№ 281, «Диверсия» - … совершение действий, направленных на разрушение или повреждение предприятий, сооружений, путей и средств сообщения, средств связи, объектов жизнеобеспечения населения в целях подрыва экономической безопасности и обороноспособности Российской Федерации,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2. Расстрел в 1993г. здания, в котором находился и работал законно избранный Верховный Совет России и который не поддержал программу «реформирования» страны, предложенную советниками из США, - преступление Б.Н.Ельцина против государственной власти по статьям: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№ 277 «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№ 278 «Насильственный захват власти или насильственное удержание власти»: …действия, направленные на насильственный захват власти или насильственное удержание власти в нарушение Конституции Российской Федерации.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Для сохранения нашей страны от распада и разрушения предлагаем проявить гражданскую позицию и сделать следующее: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1.Обратиться с заявлениями в: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Конституционный суд РФ: о признании действий первого и действующего президентов РФ, связанных с установлением и поддержанием заведомо непосильного налогового бремени и налога на добавленную стоимость (НДС) для хозяйствующих субъектов нашего государства как государственная измена и нарушение ими статьи 82 конституции Российской Федерации: "Клянусь при осуществлении полномочий Президента Российской Федерации уважать и охранять права и свободы человека и гражданина, соблюдать и защищать суверенитет и независимость, безопасность и целостность государства, верно служить народу";</w:t>
      </w:r>
      <w:r>
        <w:rPr>
          <w:rFonts w:cs="Courier New" w:ascii="Courier New" w:hAnsi="Courier New"/>
          <w:i/>
          <w:iCs/>
          <w:sz w:val="20"/>
          <w:szCs w:val="20"/>
        </w:rPr>
        <w:br/>
        <w:br/>
      </w:r>
      <w:r>
        <w:rPr>
          <w:rStyle w:val="Emphasis"/>
          <w:rFonts w:cs="Courier New" w:ascii="Courier New" w:hAnsi="Courier New"/>
          <w:sz w:val="20"/>
          <w:szCs w:val="20"/>
        </w:rPr>
        <w:t>2. Обратиться к президенту РФ, депутатам государственной думы, законодательных собраний, городских и местных образований, лидерам партий и общественных движений с предложением о немедленной отмене действия налога на добавленную стоимость (НДС) – как инструмента экономической диверсии против нашего государства и приведении налогового законодательства в соответствие с международными нормами, при которых совокупное налоговое бремя для отечественных предприятий не должно превышать среднего значения, действующих в странах с рыночной экономикой,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 xml:space="preserve">3. Поддержать создание общественного движения (ОД) «За отмену НДС».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sz w:val="20"/>
          <w:szCs w:val="20"/>
        </w:rPr>
        <w:t>От инициативной группы ОД: Виктор Мелентьев</w:t>
      </w:r>
      <w:r>
        <w:rPr>
          <w:rFonts w:cs="Courier New" w:ascii="Courier New" w:hAnsi="Courier New"/>
          <w:i/>
          <w:iCs/>
          <w:sz w:val="20"/>
          <w:szCs w:val="20"/>
        </w:rPr>
        <w:br/>
        <w:br/>
      </w:r>
      <w:r>
        <w:rPr>
          <w:rStyle w:val="Emphasis"/>
          <w:rFonts w:cs="Courier New" w:ascii="Courier New" w:hAnsi="Courier New"/>
          <w:sz w:val="20"/>
          <w:szCs w:val="20"/>
        </w:rPr>
        <w:t xml:space="preserve">E-mail: netnds53@mail.ru 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i/>
          <w:color w:val="000000"/>
        </w:rPr>
        <w:t>Приложение №1</w:t>
      </w:r>
    </w:p>
    <w:p>
      <w:pPr>
        <w:pStyle w:val="Normal"/>
        <w:ind w:left="-360" w:hanging="0"/>
        <w:rPr/>
      </w:pPr>
      <w:r>
        <w:rPr>
          <w:i/>
          <w:color w:val="000000"/>
        </w:rPr>
        <w:t xml:space="preserve">    </w:t>
      </w:r>
      <w:r>
        <w:rPr>
          <w:b/>
          <w:i/>
          <w:color w:val="000000"/>
        </w:rPr>
        <w:t>А. Расчет совокупного налогового бремени для предприятий, работающих на внутренний рынок страны</w:t>
      </w:r>
      <w:r>
        <w:rPr>
          <w:i/>
          <w:color w:val="000000"/>
        </w:rPr>
        <w:t xml:space="preserve"> (на примере реально работавшего предприятия)</w:t>
      </w:r>
    </w:p>
    <w:p>
      <w:pPr>
        <w:pStyle w:val="Normal"/>
        <w:ind w:left="-360" w:hanging="0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1.  Основные показатели хозяйственной деятельности предприятия              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81"/>
        <w:gridCol w:w="17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параме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 (тыс.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араметры предприятия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оимость имущества, основные фонды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нд оплаты труда, в месяц(без вычета подоходного налога, или НДФЛ)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ъем реализованной продукции в месяц, без НДС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траты предприятия в месяц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основные и вспомогательные, без НДС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уги других организаций, без НДС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1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заработную плату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2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и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заработную плату, или ЕСН (единый социальный налог, равный 34% от начисленной з/п)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6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е на социальное страхование от несчастных случаев на производстве, 4% от начисленной з/п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, 2,2%:12=0,18% от 5000 тыс.руб.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добавленную стоимость (НДС), 18% от 8000 тыс.руб.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44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 затрат, или полная себестоимость (пп.2 и 3)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687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ль: 8000,0 – 6875,0 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112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прибыль: 24% от 1125,0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27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истая прибыль: 1125,0 – 270,0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85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истый доход предприятия (заработная плата за минусом подоходного налога, плюс чистая прибыль): 200,0-26,0 +855,0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2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нтабельность производства, 855,0:6875,0х100=</w:t>
            </w:r>
            <w:r>
              <w:rPr>
                <w:b/>
                <w:i/>
                <w:color w:val="000000"/>
              </w:rPr>
              <w:t>12,4%, т.е. низкая, соизмеримая с инфляцие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2.  Уплачиваемые налоги и их доля,                                                                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 (тыс.руб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л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оходный налог, или НДФЛ (13% от 200,0тыс.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диный социальный налог (34% от 200,0 тыс.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ое страхование (4% от 200 тыс.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лог на имуществ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добавленную стоимость (НДС, 18% от 8000тыс.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прибы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2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, сумма выплачиваемых налог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2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</w:tbl>
    <w:p>
      <w:pPr>
        <w:pStyle w:val="Normal"/>
        <w:ind w:left="-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3.Определение налогового бремени,                                                    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пределение дохода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тыс.руб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л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ий доход предприятия (чистый доход плюс сумма выплачиваемых налогов): 1029,0 + 1821,0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 на потребление (чистый до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Сумма на выплату налогов ( </w:t>
            </w:r>
            <w:r>
              <w:rPr>
                <w:b/>
                <w:i/>
                <w:color w:val="000000"/>
              </w:rPr>
              <w:t>налоговое бремя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2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3,9</w:t>
            </w:r>
          </w:p>
        </w:tc>
      </w:tr>
    </w:tbl>
    <w:p>
      <w:pPr>
        <w:pStyle w:val="Normal"/>
        <w:ind w:left="-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</w:t>
      </w:r>
      <w:r>
        <w:rPr>
          <w:i/>
          <w:color w:val="000000"/>
        </w:rPr>
        <w:t>Приложение № 2</w:t>
      </w:r>
    </w:p>
    <w:p>
      <w:pPr>
        <w:pStyle w:val="Normal"/>
        <w:ind w:left="-360" w:hanging="0"/>
        <w:rPr/>
      </w:pPr>
      <w:r>
        <w:rPr>
          <w:i/>
          <w:color w:val="000000"/>
        </w:rPr>
        <w:t xml:space="preserve">       </w:t>
      </w:r>
      <w:r>
        <w:rPr>
          <w:b/>
          <w:i/>
          <w:color w:val="000000"/>
        </w:rPr>
        <w:t xml:space="preserve">Б. Расчет совокупного налогового бремени для предприятий , работающих, на заграничных потребителей и освобожденных от уплаты налога на   добавленную стоимость </w:t>
      </w:r>
      <w:r>
        <w:rPr>
          <w:i/>
          <w:color w:val="000000"/>
        </w:rPr>
        <w:t xml:space="preserve"> (Расчет выполнен для того же предприятия)</w:t>
      </w:r>
    </w:p>
    <w:p>
      <w:pPr>
        <w:pStyle w:val="Normal"/>
        <w:ind w:left="-360" w:hanging="0"/>
        <w:rPr>
          <w:i/>
          <w:i/>
          <w:color w:val="000000"/>
        </w:rPr>
      </w:pPr>
      <w:r>
        <w:rPr>
          <w:i/>
          <w:color w:val="000000"/>
        </w:rPr>
        <w:t>1. Основные показатели хозяйственной деятельности предприятия              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82"/>
        <w:gridCol w:w="171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параме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 (тыс.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араметры предприятия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оимость имущества, основные фонды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нд оплаты труда, в месяц(без вычета подоходного налога, или НДФЛ)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ъем реализованной продукции в месяц, без НДС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траты предприятия в месяц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основные и вспомогательные, без НДС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уги других организаций, без НДС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1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заработную плату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2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и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заработную плату, или ЕСН (единый социальный налог, равный 34% от начисленной з/п)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6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е на социальное страхование от несчастных случаев на производстве, 4% от начисленной з/п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, 2,2%:12=0,18% от 5000 тыс.руб.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лог на добавленную стоимость (НДС), </w:t>
            </w:r>
            <w:r>
              <w:rPr>
                <w:b/>
                <w:i/>
                <w:color w:val="000000"/>
              </w:rPr>
              <w:t>0%</w:t>
            </w:r>
            <w:r>
              <w:rPr>
                <w:i/>
                <w:color w:val="000000"/>
              </w:rPr>
              <w:t xml:space="preserve"> от 8000 тыс.руб.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 затрат, или полная себестоимость (пп.2 и 3)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543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быль: 8000,0 – 5435,0 =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256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прибыль: 24% от 2565,0=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61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истая прибыль: 2565,0 – 615,6=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194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истый доход предприятия (заработная плата за минусом подоходного налога, плюс чистая прибыль): 200,0-26,0 +1949,4=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2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нтабельность производства, 1949,4:5435,0х100=</w:t>
            </w:r>
            <w:r>
              <w:rPr>
                <w:b/>
                <w:i/>
                <w:color w:val="000000"/>
              </w:rPr>
              <w:t>35,8%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т.е. высока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2.  Уплачиваемые налоги и их доля,                                                                таблица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 (тыс.руб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л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оходный налог, или НДФЛ (13% от 200,0тыс.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диный социальный налог (34% от 200,0 тыс.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ое страхование (4% от 200 тыс.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лог на имуществ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лог на добавленную стоимость (НДС, </w:t>
            </w:r>
            <w:r>
              <w:rPr>
                <w:b/>
                <w:i/>
                <w:color w:val="000000"/>
              </w:rPr>
              <w:t>0%</w:t>
            </w:r>
            <w:r>
              <w:rPr>
                <w:i/>
                <w:color w:val="000000"/>
              </w:rPr>
              <w:t xml:space="preserve"> от 8000тыс.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прибы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61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, сумма выплачиваемых налог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</w:tbl>
    <w:p>
      <w:pPr>
        <w:pStyle w:val="Normal"/>
        <w:ind w:left="-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3.Определение налогового бремени,                                                    таблица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пределение дохода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тыс.руб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л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ий доход предприятия (чистый доход плюс сумма выплачиваемых налогов): 2123,4 + 726,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 на потребление (чистый до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2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Сумма на выплату налогов ( </w:t>
            </w:r>
            <w:r>
              <w:rPr>
                <w:b/>
                <w:i/>
                <w:color w:val="000000"/>
              </w:rPr>
              <w:t>налоговое бремя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" TargetMode="External"/><Relationship Id="rId3" Type="http://schemas.openxmlformats.org/officeDocument/2006/relationships/hyperlink" Target="http://ip.oprf.ru/treatments/stat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59:00Z</dcterms:created>
  <dc:creator>Мелентьев Виктор Иннокентьевич</dc:creator>
  <dc:description/>
  <cp:keywords/>
  <dc:language>en-US</dc:language>
  <cp:lastModifiedBy>Мелентьев Виктор Иннокентьевич</cp:lastModifiedBy>
  <dcterms:modified xsi:type="dcterms:W3CDTF">2011-02-06T12:59:00Z</dcterms:modified>
  <cp:revision>2</cp:revision>
  <dc:subject/>
  <dc:title>Федеральное государственное учреждение</dc:title>
</cp:coreProperties>
</file>